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67640</wp:posOffset>
            </wp:positionV>
            <wp:extent cx="680720" cy="62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763"/>
        <w:gridCol w:w="2131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479" w:dyaOrig="64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85pt;margin-top:0.4pt;width:50.4pt;height:49.9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900164945" r:id="rId4"/>
              </w:object>
            </w:r>
          </w:p>
        </w:tc>
        <w:tc>
          <w:tcPr>
            <w:tcW w:w="3763" w:type="dxa"/>
            <w:tcBorders/>
          </w:tcPr>
          <w:p>
            <w:pPr>
              <w:pStyle w:val="Address1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Sexual  Health D&amp;G</w:t>
            </w:r>
          </w:p>
          <w:p>
            <w:pPr>
              <w:pStyle w:val="Address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hbank, Dumfries DG1 2SD</w:t>
            </w:r>
          </w:p>
          <w:p>
            <w:pPr>
              <w:pStyle w:val="Address1"/>
              <w:rPr/>
            </w:pPr>
            <w:r>
              <w:rPr>
                <w:rFonts w:cs="Arial" w:ascii="Arial" w:hAnsi="Arial"/>
                <w:sz w:val="14"/>
              </w:rPr>
              <w:t xml:space="preserve">Telephone: Direct Dial: (01387) 244596     Fax: (01387) 244593     Website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4"/>
                  <w:u w:val="none"/>
                </w:rPr>
                <w:t>www.c4urself.org.uk</w:t>
              </w:r>
            </w:hyperlink>
            <w:r>
              <w:rPr>
                <w:rFonts w:cs="Arial" w:ascii="Arial" w:hAnsi="Arial"/>
                <w:sz w:val="14"/>
              </w:rPr>
              <w:t xml:space="preserve">     Email: dg.sexualhealth@nhs.n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Enquiries &amp; Appointments Telephone: </w:t>
            </w:r>
            <w:r>
              <w:rPr>
                <w:rFonts w:cs="Arial" w:ascii="Arial" w:hAnsi="Arial"/>
                <w:b/>
                <w:sz w:val="14"/>
              </w:rPr>
              <w:t xml:space="preserve">08457 02 36 87 </w:t>
            </w:r>
            <w:r>
              <w:rPr>
                <w:rFonts w:cs="Arial" w:ascii="Arial" w:hAnsi="Arial"/>
                <w:sz w:val="10"/>
              </w:rPr>
              <w:t>All Calls Are Charged At Local Rate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XUAL HEALTH AWARENESS WEEK PACK</w:t>
      </w:r>
    </w:p>
    <w:p>
      <w:pPr>
        <w:pStyle w:val="Normal"/>
        <w:jc w:val="center"/>
        <w:rPr/>
      </w:pPr>
      <w:r>
        <w:rPr/>
        <w:t>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Organisation……………………………………………………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outline of Organisation………………………………………………………………..…………………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use the p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 ⁯                      No   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 in what way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please explain reason why not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describe the p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Good    ⁯         Good  ⁯           Fair   ⁯        Poor    ⁯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How could the pack be impr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s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ideas  for Sexual Health Awareness week 2011 which will be around the theme of ‘pleasure’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turn to Adele Hannah, YP’s Sexual Health Co-ordinator, Laurel Bank, Nithbank, Dumfries DG1 2SD</w:t>
      </w:r>
    </w:p>
    <w:sectPr>
      <w:type w:val="nextPage"/>
      <w:pgSz w:w="11906" w:h="16838"/>
      <w:pgMar w:left="1418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c4urself.org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1:00Z</dcterms:created>
  <dc:creator>ahannah</dc:creator>
  <dc:description/>
  <cp:keywords/>
  <dc:language>en-US</dc:language>
  <cp:lastModifiedBy>ahannah</cp:lastModifiedBy>
  <cp:lastPrinted>2008-12-03T14:19:00Z</cp:lastPrinted>
  <dcterms:modified xsi:type="dcterms:W3CDTF">2009-12-01T12:01:00Z</dcterms:modified>
  <cp:revision>2</cp:revision>
  <dc:subject/>
  <dc:title/>
</cp:coreProperties>
</file>